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四房播播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影视奇迹四房播播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奇迹：四房播播的艺术探索</w:t>
      </w:r>
      <w:r>
        <w:rPr>
          <w:sz w:val="32"/>
          <w:szCs w:val="32"/>
        </w:rPr>
        <w:t>&lt;/p&gt;&lt;p&gt;&lt;img src="/static-img/tFYRZZtmOArloM5pGAzAp8RcawkzFJraPmi2QfDEzM62bZlw5FRQnusIcXVHl2ZB.jpg"&gt;&lt;/p&gt;&lt;p&gt;</w:t>
      </w:r>
      <w:r>
        <w:rPr>
          <w:sz w:val="32"/>
          <w:szCs w:val="32"/>
        </w:rPr>
        <w:t>在中国电影史上，四房播播是一位颇具影响力的导演，他的作品不仅深受观众喜爱，而且在国际影坛也享有盛名。今天，我们就来探讨四房播播电影中的艺术魅力，以及他如何通过不同类型的电影塑造了自己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他的代表作《山村春秋》开始。这部电影以其生动的人物刻画和精美的自然景观而闻名。四房播播通过对角色的细腻描绘，展现了农村生活中的温馨与辛酸。他还特别注重摄影技巧，使得每一帧都如同油画一般精致细腻。在《山村春秋》的拍摄过程中，四房播播曾亲自指导剧组成员们学习传统农耕技能，以确保每个镜头都充满真实感。</w:t>
      </w:r>
      <w:r>
        <w:rPr>
          <w:sz w:val="32"/>
          <w:szCs w:val="32"/>
        </w:rPr>
        <w:t>&lt;/p&gt;&lt;p&gt;&lt;img src="/static-img/8lEXsMCuzY_iv3gDBFxhksRcawkzFJraPmi2QfDEzM5PQRYsxO5nWVNvu5Sz4wkcmXRzoPIq_Zs_6eTfOs7qLsQkgTXDm5mLf__iZoh1vdihzg08_nQZiEkKMWuR2-ax5G7rxE1QsrWxIuIv1syO4IrblssIqSyUDjx7_q-RbBo.jpg"&gt;&lt;/p&gt;&lt;p&gt;</w:t>
      </w:r>
      <w:r>
        <w:rPr>
          <w:sz w:val="32"/>
          <w:szCs w:val="32"/>
        </w:rPr>
        <w:t>除了《山村春秋》，四房播冒还有一部非常受欢迎的历史剧《古今大战记》。这部作品以其宏大的历史背景和复杂的情节结构而著称。在拍摄这个系列时，四房博波使用了大量实际考古发现作为背景元素，这让整个故事看起来更加沉浸式且真实可信。此外，他还请到了多位专家担任顾问，为角色扮演提供专业建议，从而增加了戏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他的科幻片《星际之旅》也是一个值得一提的地方。这部作品在特殊效果方面花费巨资，而这些效果并没有牺牲故事本身所处的地球科学基础。它既吸引了一批科技爱好者，也广受年轻人喜爱。可以说，这是因为 四房博波对于科幻题材有着深厚的理解和热情，同时他对技术进步持开放态度，不断寻求新的创意方式去推动行业发展。</w:t>
      </w:r>
      <w:r>
        <w:rPr>
          <w:sz w:val="32"/>
          <w:szCs w:val="32"/>
        </w:rPr>
        <w:t>&lt;/p&gt;&lt;p&gt;&lt;img src="/static-img/aVC0DE6yXg-qolGIkpqudcRcawkzFJraPmi2QfDEzM5PQRYsxO5nWVNvu5Sz4wkcmXRzoPIq_Zs_6eTfOs7qLsQkgTXDm5mLf__iZoh1vdihzg08_nQZiEkKMWuR2-ax5G7rxE1QsrWxIuIv1syO4IrblssIqSyUDjx7_q-RbBo.jpg"&gt;&lt;/p&gt;&lt;p&gt;</w:t>
      </w:r>
      <w:r>
        <w:rPr>
          <w:sz w:val="32"/>
          <w:szCs w:val="32"/>
        </w:rPr>
        <w:t>总结来说，虽然“四房博波”这个名字听起来像是一个虚构的人物，但他留给我们的足迹却是如此坚实、明亮。他那独到的视角与创新精神，无疑为中国电影界增添了一抹色彩，为世界文化贡献了宝贵财富。而“编制、制作、发行”的这一完整流程，都证明了“布局”意味着远见卓识，“操作”则体现出执行力和决心，“成果”则展示出了成功与荣耀。在追逐梦想的时候，我们或许能学到一些来自于“布局”，来自于“操作”，以及最终实现的是那些能够带给我们惊喜与启迪的事业成就。而这样的传奇，就像是放射出光芒的一盏灯塔，用无尽热情照亮前行路途，是不是很令人向往呢？</w:t>
      </w:r>
      <w:r>
        <w:rPr>
          <w:sz w:val="32"/>
          <w:szCs w:val="32"/>
        </w:rPr>
        <w:t>&lt;/p&gt;&lt;p&gt;&lt;a href = "/doc/634590-</w:t>
      </w:r>
      <w:r>
        <w:rPr>
          <w:sz w:val="32"/>
          <w:szCs w:val="32"/>
        </w:rPr>
        <w:t xml:space="preserve">四房播播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视奇迹四房播播的艺术探索</w:t>
      </w:r>
      <w:r>
        <w:rPr>
          <w:sz w:val="32"/>
          <w:szCs w:val="32"/>
        </w:rPr>
        <w:t>.doc" rel="alternate" download="634590-</w:t>
      </w:r>
      <w:r>
        <w:rPr>
          <w:sz w:val="32"/>
          <w:szCs w:val="32"/>
        </w:rPr>
        <w:t xml:space="preserve">四房播播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影视奇迹四房播播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